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;Browallia New" w:hAnsi="TH Niramit AS;Browallia New" w:cs="TH Niramit AS;Browallia New"/>
          <w:sz w:val="32"/>
          <w:szCs w:val="32"/>
          <w:lang w:val="en-US" w:eastAsia="en-US"/>
        </w:rPr>
      </w:pPr>
      <w:r>
        <w:rPr>
          <w:rFonts w:cs="TH Niramit AS;Browallia New" w:ascii="TH Niramit AS;Browallia New" w:hAnsi="TH Niramit AS;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60325</wp:posOffset>
            </wp:positionV>
            <wp:extent cx="1108710" cy="1142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เทศบาลเมืองดอนสัก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เรียกประชุมสภาเทศบาลเมืองดอนสัก 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Normal"/>
        <w:spacing w:lineRule="auto" w:line="276" w:before="0" w:after="12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ภาเทศบาลเมืองดอนสัก ประชุมสภาเทศบาลเมืองดอนสัก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้องประชุมสภาเทศบาลเมือง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ด้มีมติกำหนดสมัยประชุม 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ิ่มตั้งแต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6"/>
          <w:sz w:val="32"/>
          <w:szCs w:val="32"/>
        </w:rPr>
        <w:t>6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 ๓๐ วัน 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นัย ข้อ ๒๒ และข้อ ๒๓ แห่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ึงขอเรียกประชุมสภาเทศบาลเมืองดอนสัก 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พฤษภาคม       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76200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รเสริญ  เตี๋ยวบุตร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เมืองดอนสัก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cs="TH Niramit AS;Browallia New" w:ascii="TH Niramit AS;Browallia New" w:hAnsi="TH Niramit AS;Browallia New"/>
          <w:sz w:val="32"/>
          <w:szCs w:val="32"/>
        </w:rPr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altName w:val="Browallia New"/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7:00Z</dcterms:created>
  <dc:creator>owner</dc:creator>
  <dc:description/>
  <cp:keywords/>
  <dc:language>en-US</dc:language>
  <cp:lastModifiedBy>PC-Acer</cp:lastModifiedBy>
  <cp:lastPrinted>2022-04-24T15:47:00Z</cp:lastPrinted>
  <dcterms:modified xsi:type="dcterms:W3CDTF">2022-04-28T04:29:00Z</dcterms:modified>
  <cp:revision>79</cp:revision>
  <dc:subject/>
  <dc:title> </dc:title>
</cp:coreProperties>
</file>